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4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ергеева Дмитрия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25 года, в 16 час. 32 мин. на 26 км автодороги Сургут – Нижневартовск, в Сургутском районе ХМАО-Югры, Сергеев Д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ергеева Д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 Д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Серге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ргеева Д.С. в совершении правонарушения подтверждается материалами дела: протоколом от 21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Сергеев Д.С. в которых он не отрицает факт совершения правонарушения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ергеева Д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ергеева Д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ергеева Д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ергеева Д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ергеева Дмитрия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3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